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енный комисс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Максатихинского и Рамешковского райо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ер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___________________  А.В.Прокофь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«____» __________________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                                                                          СЕЛЬСКОГО ПОСЕЛЕНИЯ НЕКРА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1.01.2021                                                                                                     № 01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екрасово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воинского учета брониров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 пребывающих в запасе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Некрасово в 2021 году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Российской Федерации от 31.05.1996 года «Об обороне», от 28.03.1998 года «О воинской обязанности и военной службе», от 26.02. 1997 года «О мобилизационной подготовке и мобилизации в Российской Федерации», Постановления Правительства Российской Федерации от 27.11.2006 № 719 «Об утверждении Положения о воинском учете», администрация сельского поселения Некрасово Рамешковского района Тве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первичный воинский учет на территории сельского поселения Некрасово в 2021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язанности по ведению первичного воинского учета граждан пребывающих в запасе возложить на заместителя главы администрации сельского поселения Некрасово Рамеш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Смородову Веронику Иванов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 убытии в отпуск, командировку или на лечение Смородовой В.И. временное исполнение обязанностей по ведению воинского учета пребывающих в запасе возложить на главу сельского поселения Некрасово Рамешк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алышеву Наталью Борисовн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организаций, расположенных на территории сельского поселения, организовать ведение воинского учета согласно Постановления Правительства РФ от 27.11.2006 № 719 «Положения о воинском уче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у, осуществляющему воинский учет в администрации сельского поселения, организовать проведение занятий с руководителями организаций, расположенных на территории поселения и работниками, осуществляющими воинский учет в этих орган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довести до исполнителей и руковод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х подразделений, а также руководителей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над исполнением данного постановления оставляю за собой.</w:t>
      </w:r>
    </w:p>
    <w:p>
      <w:pPr>
        <w:pStyle w:val="Normal"/>
        <w:spacing w:lineRule="auto" w:line="7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Некрасово                                  Н.Б.Малы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2:00Z</dcterms:created>
  <dc:creator>User</dc:creator>
  <dc:description/>
  <dc:language>en-US</dc:language>
  <cp:lastModifiedBy>Наталья</cp:lastModifiedBy>
  <cp:lastPrinted>2018-01-18T09:23:00Z</cp:lastPrinted>
  <dcterms:modified xsi:type="dcterms:W3CDTF">2021-03-22T19:22:00Z</dcterms:modified>
  <cp:revision>2</cp:revision>
  <dc:subject/>
  <dc:title/>
</cp:coreProperties>
</file>